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w:hAnsi="Times" w:cs="Times"/>
          <w:sz w:val="20"/>
          <w:szCs w:val="20"/>
          <w:lang w:val="en" w:eastAsia="es-ES"/>
        </w:rPr>
      </w:pPr>
      <w:r>
        <w:rPr>
          <w:rFonts w:cs="Times" w:ascii="Times" w:hAnsi="Times"/>
          <w:sz w:val="20"/>
          <w:szCs w:val="20"/>
          <w:lang w:val="en" w:eastAsia="es-ES"/>
        </w:rPr>
        <w:t>EVALUATION OF FOUR SPECIES ANDINAS potatoes, quinoa, BEAN AND OAT</w:t>
        <w:br/>
        <w:t>USING organic fertilizers, TREATED HUMAN URINE AND HUMUS ECOSAN COMMUNITY OF VILLA ANDRANI, MUNICIPALITY OF EL ALTO</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t>Lic. Raul Silveti biotechnologist, Daniel Condori Tec. Agronomist, Virginia Mamani Tec. Agrónomo</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t>1. INTRODUC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order to achieved sustainable experiences in Andean crops, using organic fertilizers ECOSAN, 2012 the Sumaj Huasi Foundation and the Association for Agricultural APA-INTI Villa Andrani, District 9 Municipality of El Alto conduct joint activities related, treatment and application of treated human urine (macerated) and Humus composted with worms from biosolids (human feces mixed with dry material) these final products were used under a research protocol, as fertilizer in crops of Andean varieties, plantations potato, bean, quinoa and oats, obtaining very encouraging results, which is particularly reflected in the increase of agricultural production efficiency compared to controls. Besides that in recent years the Altiplano region of Bolivia is being affected by frequent natural disasters, which are attributed to periods of Climate Variability due to the phenomenon of Global Climate Change, the main characteristics: increased heavy rainfall in unforeseen times, strong winds, droughts, and other phenomena such as hailstorms, which add to the deterioration of soil quality and lack of nutrients by intensive land use, causing negative impacts on the areas: ecological, agricultural, economic and social.</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potato is the most important crop in the area of ​​the plateau, this crop is systematically affected by two factors, the controllable and uncontrollable (like the weather). In the first</w:t>
      </w:r>
    </w:p>
    <w:p>
      <w:pPr>
        <w:pStyle w:val="Normal"/>
        <w:suppressAutoHyphens w:val="false"/>
        <w:jc w:val="both"/>
        <w:rPr/>
      </w:pPr>
      <w:r>
        <w:rPr>
          <w:rFonts w:cs="Times" w:ascii="Times" w:hAnsi="Times"/>
          <w:sz w:val="20"/>
          <w:szCs w:val="20"/>
          <w:lang w:val="en" w:eastAsia="es-ES"/>
        </w:rPr>
        <w:br/>
        <w:t>case or controllable factors, the effects can be mitigated with the use of varieties adapted to the height, use of certified seeds sown in different seasons, irrigation, proper dose of organic fertilizer (in the specific case of this study use Vermicompost Ecosan and human urine treated as liquid organic fertilizer. Among non-controllable factors include climate, despite the diversity of agro-ecosystems in tropical Andean areas, agriculture is limited by a set of environmental conditions common to the entire region (Stadel, 1991). the weather may play the most important role, since there is little access to irrigation, most of agriculture in the region depends on the rains, which reduces yields when low Consequently the level of rainfall leading to crop loss in drought years, a situation that has serious implications for the stability of performance (Bottner et al., 2006; Geerts et al.2006). Cold temperatures, especially in higher areas, limit the growth and increase the risk of frost and hail damage due to the mountainous nature of the region.</w:t>
      </w:r>
    </w:p>
    <w:p>
      <w:pPr>
        <w:pStyle w:val="Normal"/>
        <w:suppressAutoHyphens w:val="false"/>
        <w:jc w:val="both"/>
        <w:rPr/>
      </w:pPr>
      <w:r>
        <w:rPr>
          <w:rFonts w:cs="Times" w:ascii="Times" w:hAnsi="Times"/>
          <w:sz w:val="20"/>
          <w:szCs w:val="20"/>
          <w:lang w:val="en" w:eastAsia="es-ES"/>
        </w:rPr>
        <w:br/>
        <w:t>The resent agricultural research time (sowing) and space (different areas) have shown the degree of importance of these criteria, to indicate the degree of adaptability and resilience of different crops, compared to changes in climate with application of liquid organic fertilizer (treated urine) and Vermicompost Ecosan (Hakan Jonsson et al 2004)</w:t>
        <w:br/>
        <w:t>Another important adaptation measures, is the management of soil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umaj Huasi Foundation and Association APAINTI 2011</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hich is linked to fertility thereof. Organic fertilizers (Vermicompost Ecosan) can improve and maintain the physical and chemical characteristics of these soils. These advantages adds an improvement in the production of different crops and environmental conserva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otato planting the variety of huaycha is very popular in highland areas of high production, this variety presents an adaptation to the cold weather, and has developed resistance to diseases and pests, thus achieving better yields and quality and getting to have high demand in the marke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2. Rational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study aims to generate information on the action fertilization vermicompost (ECOSAN) in planting varieties such as Andean potato, quinoa, beans and oats, check the production increase that will increase the financial resources of producers. This initiative has been implemented in coordination Association APA INTI, composed of community, of Villa Andrani farmers, providing technical assistance from their empirical knowledge and customs in agricultural work, which helped develop a process of adaptation to the phenomena of climate variability as a result of changes in climate that is becoming more evident, besides supporting environmental conservation and obtaining crops with better yields due to the use of organic fertilizers, from ecological toilets installed in District 7 of the Municipality of El Alt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experience close the cycle based micronutrients in the implementation strategy of the treated human urine and vermicompost as fertilizer Andean crops describing in detail the effects of these organic fertilizers on soil remediation and production yield is systematiz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addition the use of treated urine and vermicompost have the advantage of being fertilizers of good quality and low cost, available to local farmers, which directly affects the reduction of production costs for different types of Andean crops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3. PURPOS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Determining the application of urine treated as liquid organic fertilizer and humus harass; in crops of potato (Solanum tuberosum L), quinoa (Chenopodium quinoa Willd), bean (Vicia faba) and oats (Avena sativa L) in the Community of Villa Andrani District 9 City of El Alt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 ORIGIN AND IMPORTANCE OF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1. Potato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ccording Cahuana (1993), the potato originated in the Andean region of South America in the highland area between Peru (department of Puno and Cuzco) and northern Bolivia, Department of La Paz Lake Titicaca characterized by there is great genetic diversity of cultivated and wild Andean species. The potato is one of the most important crops in Bolivian agriculture, by becoming the staple food for all social sectors, is grown from 1,000 to 4,000 m.s.n.m., from the plains to slopes greater than 45%. For this reason it is considered as "the underground bread", justified by the high consumption of potatoes in various forms and types, responding positively to different nutritional requirements, native tuber Altiplano and is scattered globall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2.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plant is native to the Andes Bolivian / Peruvian crop was domesticated for more than 500 years ago during the time of the Incas who used it as a primary food for the nutrition of pre-Columbian peoples. Quinoa is a grain that is grown</w:t>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dely in the Andean region, including in mountainous areas and high, the grain contains high percentage of protein (13%) including several essential amino acids, vitamins and minerals that are exceptional for human consump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3. Faba be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Bolivia, the bean is of Asian descent and was brought by the Spaniards to America, is an important crop in the headwaters of the valley and highlands (2,500 to 3.850msnm), is a cheap source of protein for human consumption and foliage is used as fodder for cattle feed. It is a cold-tolerant species and its roots in symbiosis with bacteria, bind and bring down significant amounts of atmospheric nitrogen which saves on fertilizer us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4. Crop of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Oats are native to Central Asia, formerly, before being cultivated was regarded as a weed, since there is no evidence that oats were cultivated by the ancient Egyptians as a food grain. Stem rust variety (stem rust avenae) evidencing higher production yields and is especially used in our fodder, it was introduced by the Spaniards and adapted to higher groun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our. Five. Organic fertiliz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Organic fertilizers are all those of animal, vegetable or a mixture of fertilizers applied to the soil in order to increase fertility and get better performance of produc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Organic waste to be composed of animal or vegetable fertilizers contain all substances that plants need for normal development, use of organic fertilizer is one of the traditional and efficient ways to improve the quality of crop land.</w:t>
        <w:br/>
        <w:t>Application of Vermicompost ecosan, soil as a source of micronutrients is known by farmers, is positive from an ecological point of view - environmental, so that their study was considered important in systems of Andean production, taking into account the climatic constraints and risks of soil erosion. Intensive production, currently requires the application of large amounts of organic fertilizers to optimize land use, to increase production quality and performance of soils, especially potato tubers, and grains bean, quinoa and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7. Composition of human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ccording to the supply which has been ingested, but in general, urine contains urea (final product nitrogen from protein catabolism), uric acid (derived from the catabolism of nucleobases), Sodium Chloride, Sulfates (sulfur), phosphates (phosphorus), electrolytes (sodium, calcium, potassium), ketosteroids, ammonium and some pigments. Is a lot of micronutrients on a molecular level, which are suitable for direct absorption of plant roots.</w:t>
        <w:br/>
        <w:t>4.8. Main nutrients for crops of potato, bean, quinoa and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8.1. Nitrogen (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Nitrogen is the engine of growth of plants, soil is absorbed in the form of nitrate (NO3) or ammonium (NH4 +). On the ground combined to form amino acids and proteins, nitrogen is the most important in the formation of proteins and photosynthetic generation areas (stems and leaves) element. Nitrogen high doses, lengthen the period of plant development and contribute to low formation of organic mass is important to perform soil analysis to define the amounts of nitrogen fertilizer used in relation to the specific demand of the culture.</w:t>
        <w:br/>
        <w:t>4.8.2. Match</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6.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sphorus is actively involved in the metabolism of carbohydrates in the formation of chlorophyll for the photosynthesis process also promotes root growth and accelerates ripening of tubers and grains. It is also reported that phosphorus increases the number of potato tubers per plant, number of grains per pod bean and quinoa number of grains per panicl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8.3. Potassium (K)</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role of potassium is important in the synthesis of sugars and starch, so that the primary function of potassium is linked to the transport and accumulation of sugars in the product, this feature allows the "filling" of tubers, and grain. This element has strong influence on the texture, color and coating (shell), giving greater resistance to frui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otassium is absorbed in the form of ion (K +), although not part of the structure of organic compounds in the plant is essential because viable so important biochemical processes as osmosis, respiration, photosynthesis, chlorophyll formation and regulation of water conte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9. Requirement climate and soil in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9.1. Soil for growing potato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root system (roots) is very branched occupy about 40 cm. deep, for it requires deep, organic, soft and good soil moisture retention, obtaining better yields in sandy loam soils with a pH of 5.5 to 8.0 rich in organic matter, slightly acidic and crispines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9.2. Factors affecting the development of potato tubers are many factors affecting the development of potato tubers, of which the producer has control over most of them, such as: variety, physiological age of the seed, humidity</w:t>
        <w:br/>
        <w:t>soil (irrigation), nutrition, pest control. Non-controllable factors include temperature, duration of light (sunshine), rainfall and oth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eriods of increased requirement by the plant in relation to water ar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phase formation of stolons: Highly susceptible to water deficit produces a small number of stolons, which subsequently result in low produc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Phase </w:t>
      </w:r>
      <w:r>
        <w:rPr>
          <w:rFonts w:cs="Helvetica" w:ascii="Helvetica" w:hAnsi="Helvetica"/>
          <w:sz w:val="20"/>
          <w:szCs w:val="20"/>
          <w:lang w:val="en" w:eastAsia="es-ES"/>
        </w:rPr>
        <w:t>␣</w:t>
      </w:r>
      <w:r>
        <w:rPr>
          <w:rFonts w:cs="Times" w:ascii="Times" w:hAnsi="Times"/>
          <w:sz w:val="20"/>
          <w:szCs w:val="20"/>
          <w:lang w:val="en" w:eastAsia="es-ES"/>
        </w:rPr>
        <w:t xml:space="preserve"> start tuberisation: A water deficit at this stage, negatively influences the number of tubers per pla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growth phase and final filling of tubers: Lack of water at this time affects tuber thickening, thereby affecting performance. This phase requires high doses of water to obtain larger diameter and weight of the tubers and avoid the appearance of cracks, warps and common scab (Pardavé, 2004).</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4.9.3. climate risk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Frost: The frequency of frost is higher in the dry season between May and August. However, they can also occur in the spring (early frost) and summer (late frost), causing losses in agricultural production, frost throughout the culture period can lead to the interruption of the growth cycle and crop loss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Hail: Risk in the highland area, it is recorded in the months of December to March and more frequently from March to April, so that may affect crops in its flowering stage.</w:t>
        <w:br/>
      </w:r>
      <w:r>
        <w:rPr>
          <w:rFonts w:cs="Helvetica" w:ascii="Helvetica" w:hAnsi="Helvetica"/>
          <w:sz w:val="20"/>
          <w:szCs w:val="20"/>
          <w:lang w:val="en" w:eastAsia="es-ES"/>
        </w:rPr>
        <w:t>␣</w:t>
      </w:r>
      <w:r>
        <w:rPr>
          <w:rFonts w:cs="Times" w:ascii="Times" w:hAnsi="Times"/>
          <w:sz w:val="20"/>
          <w:szCs w:val="20"/>
          <w:lang w:val="en" w:eastAsia="es-ES"/>
        </w:rPr>
        <w:t>Sequía: This phenomenon directly affects agricultural production so given the extensive nature of the crop, especially when the water deficit occurs in stages starting and consolidation of agricultural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5. GEOGRAPHICAL LOCA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experiment was carried out in the agricultural year 2011/2012 in the community of Villa Andrani which is located in the Province Murillo Department of La Paz District 9 Township High, approximately 18 kilometers from the seat of government. Geographically it is located at West 16th length 26 '19.00 "and 15.11 on the 16th 46" south latitude: 49.18 68o 19' and 68o 29 49.81 and 3,800 met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 METHODOLOG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 Diagnosis study and production of potatoes, quinoa, beans and oats in the community of Villa Andrani</w:t>
        <w:br/>
        <w:t>Initially, a diagnosis was made based on surveys of the locals, which included questions about planting times, amount of manure usually used for composting agricultural soils, varieties produced in the community and factors They are affecting production. Especially coordination meetings between him Sumaj Huasi Foundation and The Association APAINTI was held to plan the planting of Andean species such as potato, bean and quinoa porridge with organic liquid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 1: Coordination Meeting, Sumaj Huasi Foundation and APAINTI Association for planting crops in the Community of Villa Andrani with liquid organic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2. Urine collec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re are different ways to collect human urine it is important to separate the feces from</w:t>
        <w:br/>
        <w:t>principle to avoid contamination with fecal matt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he city of El Alto's recoleccione urine beneficiaries dry toilets ecological BCDO District 7 is carried out by micro-enterprises and the "Front pick FSH" which is deposited for processing and treatment plant treatment of organic waste in the town of San Roque District 7 of the Municipality of El Alt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3. Waste treatme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reatment of urine is very important for product characteristics as liquid organic fertilizer (urine) this stabilized and check that is free of contaminants (possible pathogen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reatment consists of storing or marinate urine for a period of 3 to 4 months at rest in sealed containers to prevent nutrients especially nitrogen, after this time, urine reaches a pH of 9 to evaporate 9.5 (alkaline to ensure the inactivation of potential pathogen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graphs No. 2 and 3: Storage tanks of 5,000 liters for the treatment process urine over a period of 3 months to stabilize micronutrients and fertiliz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4. Delimitation and site prepara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Community Association APA INTI, made available to the project about 7 hectares of land in Villa Andrani, the demarcation of the different experimental plots for the four Andean species was conduct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5. Site prepara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ite preparation was carried out using an agricultural tractor during the month of May 2011, with a depth of 30 to 40 cm, then the soft was held in September with the same machinery, one week before each general planting weeding was done, this work was accompanied by a raking to level the playing field for growing potatoes, beans, oats and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graph No. 4 and 5: Preparation of lan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6. human urine as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tabilized treated urine was used (3 to 6 months maceration) as a liquid organic fertilizer in different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7. Applying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ree applications of urine were performed according to the protocol in preparing the ground a total of 3 liters per square meter during the different stages of plant growth potato, quinoa, beans and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8. Application Protocol organic liquid fertilizer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application guide urine (. SEI 2011) was followed as liquid organic fertilizer (urine) on the grounds that planting Andean crops in Villa Andrani was performed, the following activities were carried ou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9. Soil analysis: the study and soil analysis was conducted before planting agricultural crops, to verify the amount of nutrients in the soil and calculate the requirements for each species each speci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0. Application of liquid organic fertilizer (urine) The application of liquid organic fertilizer (urine) was conducted in three phas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0.1. Phase fertilization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Sumaj Huasi Foundation and Association APAINTI 2011</w:t>
      </w:r>
    </w:p>
    <w:p>
      <w:pPr>
        <w:pStyle w:val="Normal"/>
        <w:suppressAutoHyphens w:val="false"/>
        <w:jc w:val="both"/>
        <w:rPr>
          <w:rFonts w:ascii="Times" w:hAnsi="Times" w:cs="Times"/>
          <w:sz w:val="20"/>
          <w:szCs w:val="20"/>
          <w:lang w:val="en" w:eastAsia="es-ES"/>
        </w:rPr>
      </w:pPr>
      <w:r>
        <w:rPr>
          <w:rFonts w:eastAsia="Times" w:cs="Times" w:ascii="Times" w:hAnsi="Times"/>
          <w:sz w:val="20"/>
          <w:szCs w:val="20"/>
          <w:lang w:val="en" w:eastAsia="es-ES"/>
        </w:rPr>
        <w:t xml:space="preserve">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The first application of liquid organic fertilizer (urine) was conducted during site preparation before planting quinoa, beans, oats and potatoes, to improve the amount of nutrients in the soil, using mechanized fertilization shower, equivalent to 1 liter per square meter, in the months of September 2011 to October 2011.</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6, 7 and 8: Applying liquid organic fertilizer (urine) in the preparation of land for cultivation of quinoa and bean, with mechanized sprinkl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1. Crop sowing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o make planting was coordinated with the community of Villa Andrani which was held jointly for the job opening furrows an agricultural tractor I was used at a distance of 70 cm, in the direction perpendicular to the slope, with the idea to avoid erosion and conserve soil.</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2.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lanting quinoa was held on September 26, 2011, with the support of agricultural tractor, the seed was deposited to boleo, then I will step rastra to cover the seed for proper germination or emergence in the sembradí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3. Faba be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lanting of faba bean was held on September 26, 2011, with the support of agricultural tractor proceeded with the opening of furrows with a distance of 60 cm, placing the seed in the furrow 25 to 30 cm between plants, for better germination land used for farming.</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Photo No. 9 and 10: Planting giant bean crop variety Copacabana in Villa Andrani Commun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4. Crop of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oat crop planting was performed at boleo, then the tractor trenching performed for proper germination this work was done as of October 11, 2011, in the Community Villa Andrani.</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5. Potato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potato crop planting was held in dated October 25, 2011, I began with the opening of grooves with the use of agricultural tractor, row spacing of 60 cm and the seeds were planted 25 to 30 c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11: Preparation of seed potato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12: Planting potato crop huaycha varie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6. Application of organic manure and vermicompost guano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fter planting seed proceeded to apply the cattle manure furrow a continuous stream of seed potatoes, arriving to cover them completely, a dose of 8 kg / m2 of guano was used and for seed bean 6 kg / m2 guano, subscriber then proceeded to the closure of the tractor ru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Vermicompost (Ecosan) was applied in the same way, a continuous stream covering in potato and bean seeds, with a dosage of 3-4 kg / m2 to ensure good emergence of seeds of different speci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13: Preparation of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Sumaj Huasi Foundation and Association APAINTI 2011</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14: The use of vermicompost (Ecosan) in potato and bean crops, quinoa and oatmeal.</w:t>
        <w:br/>
        <w:t>6.17. Second application of liquid organic fertilizer (urine)</w:t>
        <w:br/>
        <w:t>The second application of liquid organic fertilizer (urine) was conducted during the months of December 2011 to January 2012. For potato and bean crops at the time of hoeing. For quinoa at the time of formation of panicles and for oat crop at the time of formation of tillers, fertilization was conducted using urine floor surface at the base of plants, fertilization was performed manually with a knapsack sprayer or hand-held show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15 and 16: Applying liquid organic fertilizer (urine) in potato cultivation using knapsack spray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17 and 18: Applying liquid organic fertilizer (urine) in cultured bean and quinoa, using backpack sprayer and hand show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8. Third liquid organic fertilizer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hird application of organic fertilizer nutrient liquid (urine) in potato cultivation was done in time to start forming flower bud or flowering plants, this application will help further flowering for increased production of tubers in plants I was held in February 201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or crops of quinoa, beans and oats application in the same month for the better use of nutrients that generate higher yields in production took place, it is also considered an extra supply of nutrients for soil recovery. Organic fertilization was performed manually with a backpack sprayer or hand-held show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Photos No. 19 and 20: Third applying liquid organic fertilizer (urine) in potato cultivation using backpack sprayer and hand show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graph No. 21 Third applying liquid organic fertilizer (urine) in cultured bean and quinoa using knapsack spray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9. Using potato varieti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his study two varieties of potato, huaycha and imilla chiar was used, these two varieties were chosen together with the community of Villa Andrani, they are very resistant to pests, have high performance and adapt to market demand, thes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eatures make farmers have a preference for these improved varieties adapted to the height and are displacing native varieti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9.1. variety Huaych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variety is characterized by having a habit of semi growth - erect, stem green with little pigmentation, the flower is purple with purple red, fruit globose berry green, tuber rondo with deep buds, the skin is red with yellow areas around the eyes, late maturity of 170-180 days where they presented good yields, excellent variety was used for experimentation with organic fertiliz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 22: Growing potato ECOSAN Huaycha with organic fertiliza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19.2. Chiari variety Imill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variety is characterized by semi-erect habit of growth. Color purple violet blue flower with Jaspers, round shape tuber skin is black with deep eyes. Color white pulp late vegetative cycle of 175-185 day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variety was introduced in the community of Villa Andrani with composting vermicompost (Ecosan) and liquid organic fertilizer (urin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23: Raising Imilla potato crop fertilization with organic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20. Varieties of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introduction of improved varieties and certified seeds of the variety and purple blanquita quinoa, free of pests and diseases was considered and thus can increase productivity and grain yield, with the use of organic fertilizers ECOSAN. The phenological cycle of quinoa from 150 to 190 days maturity and which achieves higher performa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24: Development of plant quinoa with organic fertilizers and visit public institution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7. Tending</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7.1. Bean crops hoeing</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Hilling bean crop was held in December 2011, this work was performed in order to remove traces of weeds, pests and diseases in bean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21. Bean varie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variety of bean Giant Copacabana improved is introduced, using certified seeds, free of diseases and pests to increase productivity and grain yield of bean, this variety has large, oval-shaped grains, liquid organic fertilizer and humus COSAN I was us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 25: Growth bean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6.22. Oat varie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variety of oats Texas Creole representing 80% of the production of oat at the national level, this variety was introduced in 1965, the Bolivian altiplano adapting the height defined as a good oat variety with the following characteristics was used :</w:t>
      </w:r>
    </w:p>
    <w:p>
      <w:pPr>
        <w:pStyle w:val="Normal"/>
        <w:suppressAutoHyphens w:val="false"/>
        <w:jc w:val="both"/>
        <w:rPr>
          <w:rFonts w:ascii="Helvetica" w:hAnsi="Helvetica" w:cs="Helvetica"/>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High yields and disease resistant </w:t>
      </w:r>
      <w:r>
        <w:rPr>
          <w:rFonts w:cs="Helvetica" w:ascii="Helvetica" w:hAnsi="Helvetica"/>
          <w:sz w:val="20"/>
          <w:szCs w:val="20"/>
          <w:lang w:val="en" w:eastAsia="es-ES"/>
        </w:rPr>
        <w: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Good quality nutritious </w:t>
      </w:r>
      <w:r>
        <w:rPr>
          <w:rFonts w:cs="Helvetica" w:ascii="Helvetica" w:hAnsi="Helvetica"/>
          <w:sz w:val="20"/>
          <w:szCs w:val="20"/>
          <w:lang w:val="en" w:eastAsia="es-ES"/>
        </w:rPr>
        <w:t>␣</w:t>
      </w:r>
      <w:r>
        <w:rPr>
          <w:rFonts w:cs="Times" w:ascii="Times" w:hAnsi="Times"/>
          <w:sz w:val="20"/>
          <w:szCs w:val="20"/>
          <w:lang w:val="en" w:eastAsia="es-ES"/>
        </w:rPr>
        <w:t xml:space="preserve"> pests </w:t>
      </w:r>
      <w:r>
        <w:rPr>
          <w:rFonts w:cs="Helvetica" w:ascii="Helvetica" w:hAnsi="Helvetica"/>
          <w:sz w:val="20"/>
          <w:szCs w:val="20"/>
          <w:lang w:val="en" w:eastAsia="es-ES"/>
        </w:rPr>
        <w:t>␣</w:t>
      </w:r>
      <w:r>
        <w:rPr>
          <w:rFonts w:cs="Times" w:ascii="Times" w:hAnsi="Times"/>
          <w:sz w:val="20"/>
          <w:szCs w:val="20"/>
          <w:lang w:val="en" w:eastAsia="es-ES"/>
        </w:rPr>
        <w:t xml:space="preserve"> precocity </w:t>
      </w:r>
      <w:r>
        <w:rPr>
          <w:rFonts w:cs="Helvetica" w:ascii="Helvetica" w:hAnsi="Helvetica"/>
          <w:sz w:val="20"/>
          <w:szCs w:val="20"/>
          <w:lang w:val="en" w:eastAsia="es-ES"/>
        </w:rPr>
        <w:t>␣</w:t>
      </w:r>
      <w:r>
        <w:rPr>
          <w:rFonts w:cs="Times" w:ascii="Times" w:hAnsi="Times"/>
          <w:sz w:val="20"/>
          <w:szCs w:val="20"/>
          <w:lang w:val="en" w:eastAsia="es-ES"/>
        </w:rPr>
        <w:t xml:space="preserve"> </w:t>
      </w:r>
      <w:r>
        <w:rPr>
          <w:rFonts w:cs="Helvetica" w:ascii="Helvetica" w:hAnsi="Helvetica"/>
          <w:sz w:val="20"/>
          <w:szCs w:val="20"/>
          <w:lang w:val="en" w:eastAsia="es-ES"/>
        </w:rPr>
        <w:t>␣</w:t>
      </w:r>
      <w:r>
        <w:rPr>
          <w:rFonts w:cs="Times" w:ascii="Times" w:hAnsi="Times"/>
          <w:sz w:val="20"/>
          <w:szCs w:val="20"/>
          <w:lang w:val="en" w:eastAsia="es-ES"/>
        </w:rPr>
        <w:t xml:space="preserve"> Frost resistance Resistance to drough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eleven</w:t>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26: Hilling bean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7.2. Hoeing potato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Hilling potato crop was conducted in the months of December 2011 and January 2012 with agricultural tractor to remove weeds, pests and diseases for the better development of plants and subsequently obtain good yield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8. PESTS AND DISEAS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1. Pest potato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ource: Made by myself</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In different cultures they presented two major pests; Ticonas (Spodoptera sp.) Which was presented at the flowering stage and Khona Khona (Eurysaca melanocampta) which was presented at the stage of milky to doughy grain. As for disease, downy mildew (Peronospora farinosa) was presented at the flowering stage and the milky grain. To control these pests and diseases 2 phytosanitary applications were made. Pests were controlled with insecticidal and Karate Tamaron systemic action and contact, at a dose of 150 ml / ha. Mildew was controlled with Dithane fungicide,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contact action at a dose of 1.5 kg / ha.</w:t>
      </w:r>
    </w:p>
    <w:p>
      <w:pPr>
        <w:pStyle w:val="Normal"/>
        <w:suppressAutoHyphens w:val="false"/>
        <w:jc w:val="both"/>
        <w:rPr>
          <w:rFonts w:ascii="Times" w:hAnsi="Times" w:cs="Times"/>
          <w:sz w:val="20"/>
          <w:szCs w:val="20"/>
          <w:lang w:val="es-ES_tradnl" w:eastAsia="es-ES"/>
        </w:rPr>
      </w:pPr>
      <w:r>
        <w:rPr>
          <w:rFonts w:cs="Times" w:ascii="Times" w:hAnsi="Times"/>
          <w:sz w:val="20"/>
          <w:szCs w:val="20"/>
          <w:lang w:val="en" w:eastAsia="es-ES"/>
        </w:rPr>
        <w:br/>
      </w:r>
    </w:p>
    <w:p>
      <w:pPr>
        <w:pStyle w:val="Normal"/>
        <w:suppressAutoHyphens w:val="false"/>
        <w:rPr>
          <w:rFonts w:ascii="Times" w:hAnsi="Times" w:cs="Times"/>
          <w:sz w:val="20"/>
          <w:szCs w:val="20"/>
          <w:lang w:val="en" w:eastAsia="es-ES"/>
        </w:rPr>
      </w:pPr>
      <w:r>
        <w:rPr>
          <w:rFonts w:cs="Times" w:ascii="Times" w:hAnsi="Times"/>
          <w:sz w:val="20"/>
          <w:szCs w:val="20"/>
          <w:lang w:val="en" w:eastAsia="es-ES"/>
        </w:rPr>
        <w:t>8.2. Bean crop pests</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t>The most frequent in Bolivia in faba bean stalk borers have (Melanogromyza lini Spencer), sucking aphid (Aphis fabae Scopoli), bugs foliage (Dicyphus Corithaica spp and spp), barrenadera leaves fly (Liriomyza spp). Tris (Diabrotica spp, Franfliniella spp), (Empoasca spp, Laspeyresia leguminis Heinrich).</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t>8.3. Bean crop diseases</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t>Among the bean limiting performance at higher altitudes, are diseases that, depending on environmental conditions affecting the crop are presented in greater or lesser degree. And the most important are:</w:t>
      </w:r>
    </w:p>
    <w:p>
      <w:pPr>
        <w:pStyle w:val="Normal"/>
        <w:suppressAutoHyphens w:val="false"/>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chocolate stain, caused by the fungus (Botrytis fabae)</w:t>
        <w:br/>
      </w:r>
      <w:r>
        <w:rPr>
          <w:rFonts w:cs="Helvetica" w:ascii="Helvetica" w:hAnsi="Helvetica"/>
          <w:sz w:val="20"/>
          <w:szCs w:val="20"/>
          <w:lang w:val="en" w:eastAsia="es-ES"/>
        </w:rPr>
        <w:t>␣</w:t>
      </w:r>
      <w:r>
        <w:rPr>
          <w:rFonts w:cs="Times" w:ascii="Times" w:hAnsi="Times"/>
          <w:sz w:val="20"/>
          <w:szCs w:val="20"/>
          <w:lang w:val="en" w:eastAsia="es-ES"/>
        </w:rPr>
        <w:t xml:space="preserve"> Concentric black spot, whose causative agents are fungi (Alternaria alternata and Alternaria tenuous)</w:t>
        <w:br/>
      </w:r>
      <w:r>
        <w:rPr>
          <w:rFonts w:cs="Helvetica" w:ascii="Helvetica" w:hAnsi="Helvetica"/>
          <w:sz w:val="20"/>
          <w:szCs w:val="20"/>
          <w:lang w:val="en" w:eastAsia="es-ES"/>
        </w:rPr>
        <w:t>␣</w:t>
      </w:r>
      <w:r>
        <w:rPr>
          <w:rFonts w:cs="Times" w:ascii="Times" w:hAnsi="Times"/>
          <w:sz w:val="20"/>
          <w:szCs w:val="20"/>
          <w:lang w:val="en" w:eastAsia="es-ES"/>
        </w:rPr>
        <w:t xml:space="preserve"> rust, caused by the fungus (Uromyces faba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se diseases affect the foliage and are presented together also form a pathological complex, whose infections are significant for grain yield and number of pods per pla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8.4. Crop of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study aims to determine behavioral responses variety Texas and levels of organic liquid urine and humus ecosan earthworm fertilization, in relation to fertilizer use in the present study I do not need to use fungicides or insecticides, as the very strong and traditional culture are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8.4.1. Weed control oat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aim of achieving good development and growth of the crop and obtain satisfactory yields, weeding was performed at 60 days, then the main weeds found in the cited study plo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Phytophthora infestan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ungus</w:t>
        <w:br/>
        <w:t>It can kill a plantation in 7 to 10 days. Favored by moisture, rain and new leaves. Symptoms: brown or black lesions with indistinct yellow around by leaves or stem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Early bligh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lternaria solan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ungus</w:t>
        <w:br/>
        <w:t>Similar to early blight but not so serious. Symptoms: round-shaped lesions burned circl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Rhizoctonia</w:t>
        <w:br/>
        <w:t>Rhizoctonia solani</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ungus</w:t>
        <w:br/>
        <w:t>Symptoms: brown lesions on stems below the earth. Strangulation of the ste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otato War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ungus</w:t>
        <w:br/>
        <w:t>Attack on tubers producing lesions superficiall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arna potat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ungus</w:t>
        <w:br/>
        <w:t>Attacks tubers, producing lesions superficiall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3. Weed species found in the study area oat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9. VARIABLES PHENOLOGICAL</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1. Crop emerge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o determine this parameter is counted the days from planting to the time that 51% emergence of the plants in the experimental plots is exceeded, to 35 days in potato cultivation at 20 to 22 days in culture bean, at 10 to 13 days in the quinoa and 8 to 10 days from oats. These emergencies in crops mentioned present differences due to the drought in the area, in the first weeks of the study, which resulted in the delay in the emergence of the plan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28 and 29: Emergency quinoa and be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2. Flowering</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t took into account the days elapsed from the planting to the time when 50% of the buds is evident in plants, counting experimental plots of faba bean, quinoa, potatoes and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3. physiological matur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t took into account the days elapsed from the emergency until physiological maturity at 50% of the plants in experimental plots of faba be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quinoa, potatoes and oats with liquid organic fertilizer and humus ecosan urine wor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9.4. Harvesting crop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4.1. Potato harves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harvest was made in the months of April and May 2012. When the plants have reached their physiological maturity is recognized performing sampling of maturity of each experimental plot, tubers should be well fixed or bonded ski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t should not be harvested before that greatly despises the product on the market since a high percentage of peeled tubers is obtained (unshelled). In addition after harvest it proceeded to the selection and disposal of tubers damaged and are classified according to the following criteria weight per uni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r>
        <w:rPr>
          <w:rFonts w:cs="Helvetica" w:ascii="Helvetica" w:hAnsi="Helvetica"/>
          <w:sz w:val="20"/>
          <w:szCs w:val="20"/>
          <w:lang w:val="en" w:eastAsia="es-ES"/>
        </w:rPr>
        <w:t>␣</w:t>
      </w:r>
      <w:r>
        <w:rPr>
          <w:rFonts w:cs="Times" w:ascii="Times" w:hAnsi="Times"/>
          <w:sz w:val="20"/>
          <w:szCs w:val="20"/>
          <w:lang w:val="en" w:eastAsia="es-ES"/>
        </w:rPr>
        <w:t xml:space="preserve"> Extra: greater than 100 grams </w:t>
      </w:r>
      <w:r>
        <w:rPr>
          <w:rFonts w:cs="Helvetica" w:ascii="Helvetica" w:hAnsi="Helvetica"/>
          <w:sz w:val="20"/>
          <w:szCs w:val="20"/>
          <w:lang w:val="en" w:eastAsia="es-ES"/>
        </w:rPr>
        <w:t>␣</w:t>
      </w:r>
      <w:r>
        <w:rPr>
          <w:rFonts w:cs="Times" w:ascii="Times" w:hAnsi="Times"/>
          <w:sz w:val="20"/>
          <w:szCs w:val="20"/>
          <w:lang w:val="en" w:eastAsia="es-ES"/>
        </w:rPr>
        <w:t xml:space="preserve"> First 80 to 100 grams </w:t>
      </w:r>
      <w:r>
        <w:rPr>
          <w:rFonts w:cs="Helvetica" w:ascii="Helvetica" w:hAnsi="Helvetica"/>
          <w:sz w:val="20"/>
          <w:szCs w:val="20"/>
          <w:lang w:val="en" w:eastAsia="es-ES"/>
        </w:rPr>
        <w:t>␣</w:t>
      </w:r>
      <w:r>
        <w:rPr>
          <w:rFonts w:cs="Times" w:ascii="Times" w:hAnsi="Times"/>
          <w:sz w:val="20"/>
          <w:szCs w:val="20"/>
          <w:lang w:val="en" w:eastAsia="es-ES"/>
        </w:rPr>
        <w:t xml:space="preserve"> 60 to 80 grams Second Third </w:t>
      </w:r>
      <w:r>
        <w:rPr>
          <w:rFonts w:cs="Helvetica" w:ascii="Helvetica" w:hAnsi="Helvetica"/>
          <w:sz w:val="20"/>
          <w:szCs w:val="20"/>
          <w:lang w:val="en" w:eastAsia="es-ES"/>
        </w:rPr>
        <w:t>␣</w:t>
      </w:r>
      <w:r>
        <w:rPr>
          <w:rFonts w:cs="Times" w:ascii="Times" w:hAnsi="Times"/>
          <w:sz w:val="20"/>
          <w:szCs w:val="20"/>
          <w:lang w:val="en" w:eastAsia="es-ES"/>
        </w:rPr>
        <w:t xml:space="preserve"> 40 to 60 grams </w:t>
      </w:r>
      <w:r>
        <w:rPr>
          <w:rFonts w:cs="Helvetica" w:ascii="Helvetica" w:hAnsi="Helvetica"/>
          <w:sz w:val="20"/>
          <w:szCs w:val="20"/>
          <w:lang w:val="en" w:eastAsia="es-ES"/>
        </w:rPr>
        <w:t>␣</w:t>
      </w:r>
      <w:r>
        <w:rPr>
          <w:rFonts w:cs="Times" w:ascii="Times" w:hAnsi="Times"/>
          <w:sz w:val="20"/>
          <w:szCs w:val="20"/>
          <w:lang w:val="en" w:eastAsia="es-ES"/>
        </w:rPr>
        <w:t xml:space="preserve"> less than 40 grams Fourth</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iftee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Sumaj Huasi Foundation and Association APAINTI 2011</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4.2. Harvest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harvest took place in May 2012, employment manually with a sickle, when the plant came to physiological matur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 No. 36: Harvesting of quinoa blanquita variety fertilized with organic fertiliz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or post harvest threshing was done manually by blows, and vented and cleaned grain of brous, it was performed with the help of shakers and contain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37, 38 and 39: Drying quinoa, tillado and winded brozas for separating the se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4.3. Bean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ime for the harvest in fresh state varies from 7 to 8 months after planting. Is harvested when the leaves of the base are 70 to 80% yellow, pods change color and grain has black teeth,</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e when more than half of the plant withers, the cut was made with sickle to five centimeters of the soil surfa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40 and 41: bean crop harvest with fertilization with organic fertiliz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4.3.1. Post - bean harves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raditionally it is done in the field and the sun time varies between one to two months, this will depend on favorable weather conditions, where the seed has a moisture content of 13%, so we proceed with the threshing, the pods must be dry and brittle suitable for threshed seed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42 and 43: Dried bean postharves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9.4.4. Cutting and harvesting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Cutting and harvesting is done manually with the use of a sickle, when the culture reached its physiological maturity status, together with the beneficiaries of the project this activity was carried out in May 201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46 and 47: Cut and harvesting crop of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48 and 49: Weight of forage and pick. 10. 10.1 physiological variables. Data collection</w:t>
        <w:br/>
        <w:t>Data collection was performed according to the crop development and the variables proposed for the analysis of research, with the help of different instruments (tape, analytical bala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variables recorded were: phenological (days to emergence, flowering and physiological maturity), physiological (growth heights of plants) and agronomic (yiel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0.2. Plant heigh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lant height was obtained from the average of the measurement data collection at different times during plant development, 5 floors randomly picked by treating research. Measurements were made from the base ras ground to the apical plant leaf.</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0.2.1. Potato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height of the plant in potato cultivation according to ecological organic fertilizer that was us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application of vermicompost (Ecosan) more liquid organic fertilizer urine it reached a height greater than 0.90 m.</w:t>
        <w:br/>
        <w:t>With application of vermicompost (Ecosan) it reached a height of 0.85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liquid organic fertilizer (urine) more manure reached a height of 0.6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nd with application of manure reached a height of 0.55 to 0.6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0.2.2.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With application of vermicompost (Ecosan) more liquid organic fertilizer (urine) reached a height greater than 1.30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m.</w:t>
        <w:br/>
        <w:t>With application of vermicompost (Ecosan) presented a height of 1.25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liquid organic fertilizer (urine) reached a height of 1.2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w:t>
        <w:br/>
        <w:t>And with application of manure reached less than 0.90 m heigh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50 and 51: Measurement of plant height in growing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0.2.3. Faba be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application of vermicompost (Ecosan) I reach a greater height than 1.20 m. in growing bean variety Giant Copacabana.</w:t>
        <w:br/>
        <w:t>With liquid organic fertilizer (urine) reached a height of 1.3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nd finally with application of manure reached a height less than 0.9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se differences are presented according to the variables of liquid organic fertilizer ecosan urine and humu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52 and 53: Measuring height in growing bean plant and pod length.</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0.2.4. Crop of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With the application of vermicompost (Ecosan) more liquid organic fertilizer (urine) reached more than 1.50 m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height.</w:t>
        <w:br/>
        <w:t>With organic liquid fertilizer (urine) reached a height of 1.3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application of vermicompost (Ecosan) presented with a height of 1.2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nd with application of manure reached a height less than 1.00 m.</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54 and 55: Measurement of plant height in oat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1. AGRONOMIC VARIABL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1.1. Tuber yield by treatme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o determine the yield of tubers, tubers were weighed and production in Kg / ha was calculated in each of the experimental units by taking into account the parameters of use of liquid organic fertilizer (urine) and application of vermicompost (Ecosan) in different experimental plo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56 and 57: Selection of tuber as c category and calculation performa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1.2. Financers visit to the Villa Community Andrani</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wenty</w:t>
        <w:br/>
        <w:t>Imill to Black</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Photos No. 58 and 59: Visit to the community SIDA Villa Andrani, production studio with the use of organic manure in crops of quinoa, beans, oats and potatoe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 RESUL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results are as follow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Bolivian highlands and valleys are affected by frost and drought, the effect of climate phenomenon La Niña that leaves considerable losses in agricultural production and livestock.</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use of organic fertilizers from organic dry toilets with the application of liquid organic fertilizer (urine), in dilution with water and undiluted, use of vermicompost (Ecosan) to provide nutrients the soil and thus improve performance production of Andean species such as potatoes, quinoa, beans and oa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prevailing weather conditions in the area were a variable taken into account for its influence on production, to avoid crop losses and economic consequences present and future. These weather events show us the degree of adaptability of crops and likewise the producer, in relation to the use of organic fertilizers from organic dry toile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1. POTATO CROP</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1.1. chiara variety imill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With application of liquid organic fertilizer (urine) with dilution water 1: 3 and 1: 4 and vermicompost (Ecosan) 3</w:t>
      </w:r>
    </w:p>
    <w:p>
      <w:pPr>
        <w:pStyle w:val="Normal"/>
        <w:suppressAutoHyphens w:val="false"/>
        <w:jc w:val="both"/>
        <w:rPr>
          <w:rFonts w:ascii="Times" w:hAnsi="Times" w:cs="Times"/>
          <w:sz w:val="20"/>
          <w:szCs w:val="20"/>
          <w:lang w:val="en" w:eastAsia="es-ES"/>
        </w:rPr>
      </w:pPr>
      <w:r>
        <w:rPr>
          <w:rFonts w:eastAsia="Times" w:cs="Times" w:ascii="Times" w:hAnsi="Times"/>
          <w:sz w:val="20"/>
          <w:szCs w:val="20"/>
          <w:lang w:val="en" w:eastAsia="es-ES"/>
        </w:rPr>
        <w:t xml:space="preserve"> </w:t>
      </w:r>
      <w:r>
        <w:rPr>
          <w:rFonts w:cs="Times" w:ascii="Times" w:hAnsi="Times"/>
          <w:sz w:val="20"/>
          <w:szCs w:val="20"/>
          <w:lang w:val="en" w:eastAsia="es-ES"/>
        </w:rPr>
        <w:t>Kg / m2 the following yields were achieved: four parcels donated by community members for study</w:t>
        <w:br/>
        <w:t>Table No. 1. Plot A, Application of liquid organic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2.25</w:t>
        <w:br/>
        <w:t>In (Table 1) production yields chiara imilla potato variety with liquid organic fertilizer (urine) dilution with water and vermicompost (Ecosan) is show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6 has the best potato yield, estimated at 25.1 tons / ha, with application of manure 6 kg / m2,</w:t>
        <w:br/>
        <w:t>The T4 presents calculated potato yield 22.1 tons / ha with application of liquid organic fertilizer urine 1 liter plus 3 liters total water 4 liters of solution, more composting manure (sheep) of 6 kg / m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calculated performance T5 was 21.8 tons / ha in 25 m2, using only liquid organic fertilizer urine dilution of 1: 4 to provide nutrients in the soil and better development of the pla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1 with the application of vermicompost ecosan yield was estimated at 19.0 tons / ha</w:t>
        <w:br/>
        <w:t>Finally the T2 with the performance of 16.9 tons / ha with dilution water and organic liquid fertilizer urine 1, 3 and application of vermicompost ecosan 3 kg / m2, to provide nutrients in the soil.</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se fertilizers were applied three times from planting to harvest potatoes, at different stages of plant developme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1.2. variety huaych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2. Plot B, application of liquid organic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un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In (Table 2) shows the yields of crop production huaycha potato variety with liquid organic fertilizer (urine),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t>vermicompost (Ecosan) and manure (sheep) in San Roqu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4 has increased potato yield estimated at 74.1 tons / ha, with application of vermicompost ecosan 4 kg / m2 more liquid organic fertilizer 1 Ltrs / m2 without dilution, urine (3 times) was applied at different stages of plant growth, from planting to harvest, total liquid organic fertilizer 3 l / m2</w:t>
        <w:br/>
        <w:t>The T1 has a calculated 55.8 Ton / ha, with application of vermicompost ecosan 4 kg / m2, at the time of planting seed yiel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2 (control) shows a potato yield estimated at 46.4 t / ha, with sheep manure composting 4 kg / m2 at the time of planting, following the customs of local farme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addition, the T7 has a calculated 43.5 Ton / ha yield with only organic fertilizer liquid (urine), 3 Ltrs / m2 in three FESES growth from planting to harvest potatoes. The land was cultivated for the second consecutive yea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3. Plot C, application of liquid organic fertilizer (urine) and vermicompost (Ecosan)</w:t>
        <w:br/>
        <w:t>un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able 3) yields crop production huaycha potato variety with different levels of liquid organic fertilizer (urine), vermicompost (Ecosan) and manure in the Community Villandrani city of El Alto is show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3 has a higher yield of potato production estimated at 115.0 tons / ha, with organic fertilizer vermicompost ecosan 3 kg / m2, more application of liquid organic fertilizer (urine) per square meter Total 1 liter urine 3 Ltrs / m2 without dilu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presents the calculated 85.0 tons / ha with application performance vermicompost ecosan 3 kg / m2 at the time of sowing se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2 has an estimated 72.5 tons / ha yield of sheep manure composting 8 kg / m2, more liquid organic fertilizer (urine), 3 l / m2 at different stages of plant growth, the first fertilization before planting, second at the time of hoeing and third at the time of flowering.</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4 as a witness presents a lower yield of potato production estimated at 57.5 tons / ha with sheep manure composting 8 kg / m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land the potato crop was planted after resting ten years the best results in the production Villa Andrani community.</w:t>
        <w:br/>
        <w:t>Hua ych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Gigant and bana COPAC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4. Plot D, Application of organic liquid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un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pplication of organic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Number HEAT TREATMENT A Total # A urine dilucio Are RE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able 4) shows the yields of crop production huaycha potato variety with different levels of liquid organic fertilizer (urine), vermicompost (Ecosan) and manure in the Community Villandrani city of El Alto.</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2 has the highest yield of potato production, estimated at 70.9 t / ha, with organic fertilization of sheep manure 8 kg / m2, more application of liquid organic fertilizer (urine) per square meter 1 liter urine Total 3 Ltrs / m2 without water dilutio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has a calculated 58.0 tons / ha application performance vermicompost ecosan 3 Kg / ha</w:t>
        <w:br/>
        <w:t>The T3 has a lower yield calculated at 56.6 tons / ha, with sheep manure composting 8 kg / m2 to provide nutrients and organic matter to the soil.</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research was conducted in planted land for 5 consecutive years so liquid and solid organic fertilizers for potato crop production and supply of organic matter in the soil in the Villa Andrani community was appli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2. Bean cultivation 12.1. Giant variety Copacabana (certified se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5. Application of liquid organic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Application of organic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5 shows the performance of giant bean crop variety Copacabana study shows the different levels of fertilization using organic liquid ecosan urine and worm humus and sheep dung in the Villa Andrani Community in 6 treatments and 6 repetition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T4 largest bean crop yield, estimated at 9.5 tons / ha, with liquid organic fertilizer (urine) 1; 4 of dissolution, 1 liter per square meter, more humus ecosan 3 kg / m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3 has a yield of 8.4 ton / ha vermicompost composting ecosan 3 kg / m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has a yield of 7.7 t0n / ha, with liquid organic fertilizer (urine) 1; 3 diluted with water 1 liter per square meter in 3 applications from planting to harvest crops at different stages of plant growth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5 and T2 gives a calculated at 6.4 ton / ha and yield 5.0 tons / ha with ecosan Humus earthworm and urine diluted 1: 4 as an input of nutrients to the soil for better yiel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6 (control) was the lowest yield calculated at 4.1 tons / ha sheep manure organic fertilizer 6 Kg / m2, to provide organic matter to the soil for plant development.</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his plot planting bean for the fourth consecutive year he was held, therefore planting was carried extra ecosan composting worm humus and urine culture certified bean seed in the villa Andrani commun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5 shows the crop yield Copacabana Giant bean variety with the use of different levels of organic liquid fertilizer and humus ecosan urine and manure worms in the training center of San Roque.</w:t>
        <w:br/>
        <w:t>This T1 the highest bean crop yield estimated at 19.4 tons / ha, with application of vermicompost ecosan 4 kg / m2, this fertilizer will represent the highest performance.</w:t>
        <w:br/>
        <w:t>The T2 with an intermediate calculated yield 15.6 Ton / ha fertilization with organic liquid (urine) using three phases of plant development per 1 liter / m2 of undiluted urine before sowing seed, and the second in when hoeing and the third application in February month total fertilizer per 3 liters / m2.</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br/>
        <w:t>Giant COPACA ban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witness T3 has a low yield calculated at 10.0 tons / ha, with application of sheep manure 8 kg / m2 at the time of sowing see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refore the three differences in treatment on bean production yields in San Roque, the land planting bean for the second consecutive year was held is see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7. Application of liquid organic fertilizer (urine) and vermicompost (ecosan)</w:t>
        <w:br/>
        <w:t>un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able 7) shows the bean crop yields with different levels of liquid organic fertilizer and humus ecosan in the different treatment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has a higher bean yield estimated at 22.5 tons / ha, with liquid organic fertilizer (urine) 1 Lits / m2 plus the first three applications before sowing seed, and the second at the time of hoeing and the third application in February month total fertilizer per 3 liters / m2otal with these applications is the best bean production in Andrani Villa City El Alto commun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2 has a calculated 15.0 Ton / ha, with application of vermicompost (Ecosan) at the time of sowing seed 3 Kg / m2 performa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Finally, the T3 has a lower yield calculated at 7.5 tons / ha, with sheep manure composting 6 kg / m2 ,.</w:t>
        <w:br/>
        <w:t>The land on which the planting of faba bean was carried out, was planted 8 consecutive years, ie the soil was very tired and poor in organic matter and nutrients, generously apply organic fertilizers and soil remediation is found giving a good development of the plants, in the Villa Andrani Community.</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Gigant and bana COPAC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2 H 3 4 5 1.25 1.25 12.5</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2d o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3 E 6 4 2 0.50 0.50 5.0 the 3</w:t>
      </w:r>
      <w:r>
        <w:rPr>
          <w:rFonts w:cs="Times" w:ascii="Times" w:hAnsi="Times"/>
          <w:sz w:val="20"/>
          <w:szCs w:val="20"/>
          <w:vertAlign w:val="superscript"/>
          <w:lang w:val="en" w:eastAsia="es-ES"/>
        </w:rPr>
        <w:t>r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able 8) shows the bean crop yields with different levels of liquid organic fertilizer and humus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has the highest bean yield estimated at 20.5 tons / ha, with liquid organic fertilizer (urine) 1 Lits / m2, full application of fertilizer 3 lits / m2, at different stages of development of the developing plant.</w:t>
        <w:br/>
        <w:t>The T2 has an estimated 12.5 tons / ha, with application of vermicompost (Ecosan) 3 kg / m2 at the time of planting seed yield.</w:t>
        <w:br/>
        <w:t>The T3 has a lower yield of bean, calculated at 5.0 ton / ha manure composting 6 kg / m2,</w:t>
        <w:br/>
        <w:t>In these areas planting was carried out for 6 years continuously in the Villa Andrani community, fertilizing and composting of organic fertilizers organic matter and nutrient is provided to improve production yields. Furthermore, this culture was carried out late, I do not get normal development of phenological phases during the production cycl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12.3. Quinoa 12.3.1. variety blanquit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9. Application of liquid organic fertilizer (urine) and vermicompost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 xml:space="preserve">Sumaj Huasi Foundation and Association APAINTI 2011 </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quinoa grain yield (Table 9) is presented with different levels of liquid organic fertilizer diluted urine and humus and manure as nutrient supply to the groun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5 has a higher quinoa grain yield calculated at 3.0 tons / ha, with the application of vermicompost ecosan 3 kg / m2 and urine diluted 1: 3 1Ltro / m2, three times from planting to harvest cultur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8 reached quinoa grain yield estimated at 2.6 tons / ha, with liquid organic fertilizer (urine) diluted 1; 4 more vermicompost ecosan 3 kg / h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8 less quinoa grain yield estimated at 1.2 tons / ha with sheep manure composting 6 kg / m2.</w:t>
        <w:br/>
        <w:t>These results show that the liquid organic fertilizer urine is best fertilizer for growing quinoa.</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his area where planting was carried quinoa he was planted 6 continuous years.</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able No. 10. Application of liquid organic fertilizer (urine) and vermicompost (Ecosan)</w:t>
        <w:br/>
        <w:t>undiluted liquid fertilizer</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2nd 3</w:t>
      </w:r>
      <w:r>
        <w:rPr>
          <w:rFonts w:cs="Times" w:ascii="Times" w:hAnsi="Times"/>
          <w:sz w:val="20"/>
          <w:szCs w:val="20"/>
          <w:vertAlign w:val="superscript"/>
          <w:lang w:val="en" w:eastAsia="es-ES"/>
        </w:rPr>
        <w:t>r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In (Table 10) shows differences quinoa yields in relation to the use of liquid organic fertilizer urine, worm humus and manure ecosan.</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1 has the best grain yield estimated at 12.6 tons / ha with composting of 4 kg / m2 vermicompost (Ecosan) grain yield quinoa tripled in relation to performance Table 9.</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2 has an estimated 8.6 tons / ha, with liquid organic fertilizer (urine) of 3 liters per square meter without dilution from sowing seed to harvest crop yield.</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e T3 has an estimated 6.1 tons / ha, with sheep manure composting 6 kg / m2 t taking as the witness experimental plot performance.</w:t>
      </w:r>
    </w:p>
    <w:p>
      <w:pPr>
        <w:pStyle w:val="Normal"/>
        <w:suppressAutoHyphens w:val="false"/>
        <w:jc w:val="both"/>
        <w:rPr>
          <w:rFonts w:ascii="Times" w:hAnsi="Times" w:cs="Times"/>
          <w:sz w:val="20"/>
          <w:szCs w:val="20"/>
          <w:lang w:val="en" w:eastAsia="es-ES"/>
        </w:rPr>
      </w:pPr>
      <w:r>
        <w:rPr>
          <w:rFonts w:cs="Times" w:ascii="Times" w:hAnsi="Times"/>
          <w:sz w:val="20"/>
          <w:szCs w:val="20"/>
          <w:lang w:val="en" w:eastAsia="es-ES"/>
        </w:rPr>
        <w:br/>
        <w:t>This experiment quinoa was held in the Training Center of the FSHG in San Roque, where the land was sown for the second time ..</w:t>
      </w:r>
    </w:p>
    <w:p>
      <w:pPr>
        <w:pStyle w:val="Normal"/>
        <w:jc w:val="both"/>
        <w:rPr>
          <w:rFonts w:ascii="Times" w:hAnsi="Times" w:cs="Times"/>
          <w:sz w:val="20"/>
          <w:szCs w:val="20"/>
          <w:lang w:val="en" w:eastAsia="es-ES"/>
        </w:rPr>
      </w:pPr>
      <w:r>
        <w:rPr>
          <w:rFonts w:cs="Times" w:ascii="Times" w:hAnsi="Times"/>
          <w:sz w:val="20"/>
          <w:szCs w:val="20"/>
          <w:lang w:val="en" w:eastAsia="es-ES"/>
        </w:rPr>
        <w:br/>
        <w:t>13. CONCLUSIONS</w:t>
      </w:r>
    </w:p>
    <w:p>
      <w:pPr>
        <w:pStyle w:val="Normal"/>
        <w:jc w:val="both"/>
        <w:rPr>
          <w:rFonts w:ascii="Times" w:hAnsi="Times" w:cs="Times"/>
          <w:sz w:val="20"/>
          <w:szCs w:val="20"/>
          <w:lang w:val="en" w:eastAsia="es-ES"/>
        </w:rPr>
      </w:pPr>
      <w:r>
        <w:rPr>
          <w:rFonts w:cs="Times" w:ascii="Times" w:hAnsi="Times"/>
          <w:sz w:val="20"/>
          <w:szCs w:val="20"/>
          <w:lang w:val="en" w:eastAsia="es-ES"/>
        </w:rPr>
        <w:br/>
        <w:t>As conclusions that studies have crop and crops with the use of organic fertilizers ECOSAN, jointly conducted between the Sumaj Inti Huasi and Apa Association Foundation concluded successfully with the four Andean species; quinoa, beans, oats and potatoes, whose results are an important contribution to the introduction of liquid organic fertilizer (urine) and worm humus ecosan.</w:t>
      </w:r>
    </w:p>
    <w:p>
      <w:pPr>
        <w:pStyle w:val="Normal"/>
        <w:jc w:val="both"/>
        <w:rPr>
          <w:rFonts w:ascii="Times" w:hAnsi="Times" w:cs="Times"/>
          <w:sz w:val="20"/>
          <w:szCs w:val="20"/>
          <w:lang w:val="en" w:eastAsia="es-ES"/>
        </w:rPr>
      </w:pPr>
      <w:r>
        <w:rPr>
          <w:rFonts w:cs="Times" w:ascii="Times" w:hAnsi="Times"/>
          <w:sz w:val="20"/>
          <w:szCs w:val="20"/>
          <w:lang w:val="en" w:eastAsia="es-ES"/>
        </w:rPr>
        <w:br/>
        <w:t>The emergence of species was successful with the use of liquid organic fertilizer (urine) and Worm (Ecosan) in crops sown field in the Villa Andrani Community.</w:t>
      </w:r>
    </w:p>
    <w:p>
      <w:pPr>
        <w:pStyle w:val="Normal"/>
        <w:jc w:val="both"/>
        <w:rPr>
          <w:rFonts w:ascii="Times" w:hAnsi="Times" w:cs="Times"/>
          <w:sz w:val="20"/>
          <w:szCs w:val="20"/>
          <w:lang w:val="en" w:eastAsia="es-ES"/>
        </w:rPr>
      </w:pPr>
      <w:r>
        <w:rPr>
          <w:rFonts w:cs="Times" w:ascii="Times" w:hAnsi="Times"/>
          <w:sz w:val="20"/>
          <w:szCs w:val="20"/>
          <w:lang w:val="en" w:eastAsia="es-ES"/>
        </w:rPr>
        <w:br/>
        <w:t>Applying urine without dilution in field crops, it demonstrates effectiveness in transferring micronutrients to the ground,</w:t>
        <w:br/>
        <w:t>The results of measurements of plant growth growth give 25 to 30% higher in cultures with organic fertilizers Ekosan</w:t>
        <w:br/>
        <w:t>Production yields in crops with fertilizers Ecosan, increase up to 50% in relation to witnesses</w:t>
        <w:br/>
        <w:t>.</w:t>
        <w:br/>
        <w:t>14. RECOMMENDATIONS</w:t>
      </w:r>
    </w:p>
    <w:p>
      <w:pPr>
        <w:pStyle w:val="Normal"/>
        <w:jc w:val="both"/>
        <w:rPr>
          <w:rFonts w:ascii="Times" w:hAnsi="Times" w:cs="Times"/>
          <w:sz w:val="20"/>
          <w:szCs w:val="20"/>
          <w:lang w:val="en" w:eastAsia="es-ES"/>
        </w:rPr>
      </w:pPr>
      <w:r>
        <w:rPr>
          <w:rFonts w:cs="Times" w:ascii="Times" w:hAnsi="Times"/>
          <w:sz w:val="20"/>
          <w:szCs w:val="20"/>
          <w:lang w:val="en" w:eastAsia="es-ES"/>
        </w:rPr>
        <w:br/>
        <w:t>It should improve irrigation systems by introducing new areas suitable for this altiplanicas technologies, which will result in improving production.</w:t>
      </w:r>
    </w:p>
    <w:p>
      <w:pPr>
        <w:pStyle w:val="Normal"/>
        <w:jc w:val="both"/>
        <w:rPr>
          <w:rFonts w:ascii="Times" w:hAnsi="Times" w:cs="Times"/>
          <w:sz w:val="20"/>
          <w:szCs w:val="20"/>
          <w:lang w:val="en" w:eastAsia="es-ES"/>
        </w:rPr>
      </w:pPr>
      <w:r>
        <w:rPr>
          <w:rFonts w:cs="Times" w:ascii="Times" w:hAnsi="Times"/>
          <w:sz w:val="20"/>
          <w:szCs w:val="20"/>
          <w:lang w:val="en" w:eastAsia="es-ES"/>
        </w:rPr>
        <w:br/>
        <w:t>15. BIBLIOGRAFIAS</w:t>
      </w:r>
    </w:p>
    <w:p>
      <w:pPr>
        <w:pStyle w:val="Normal"/>
        <w:jc w:val="both"/>
        <w:rPr>
          <w:rFonts w:ascii="Times" w:hAnsi="Times" w:cs="Times"/>
          <w:sz w:val="20"/>
          <w:szCs w:val="20"/>
          <w:lang w:val="en" w:eastAsia="es-ES"/>
        </w:rPr>
      </w:pPr>
      <w:r>
        <w:rPr>
          <w:rFonts w:cs="Times" w:ascii="Times" w:hAnsi="Times"/>
          <w:sz w:val="20"/>
          <w:szCs w:val="20"/>
          <w:lang w:val="en" w:eastAsia="es-ES"/>
        </w:rPr>
        <w:br/>
        <w:t>liquid urine gives better yields (MS), and provides</w:t>
      </w:r>
    </w:p>
    <w:p>
      <w:pPr>
        <w:pStyle w:val="Normal"/>
        <w:jc w:val="both"/>
        <w:rPr>
          <w:rFonts w:ascii="Times" w:hAnsi="Times" w:cs="Times"/>
          <w:sz w:val="20"/>
          <w:szCs w:val="20"/>
          <w:lang w:val="en" w:eastAsia="es-ES"/>
        </w:rPr>
      </w:pPr>
      <w:r>
        <w:rPr>
          <w:rFonts w:cs="Times" w:ascii="Times" w:hAnsi="Times"/>
          <w:sz w:val="20"/>
          <w:szCs w:val="20"/>
          <w:lang w:val="en" w:eastAsia="es-ES"/>
        </w:rPr>
        <w:br/>
        <w:t>A future is important to define roles in cultural work, for better management and development of different agricultural species Sumaj Huasi Foundation coordination and Apainti Association.</w:t>
      </w:r>
    </w:p>
    <w:p>
      <w:pPr>
        <w:pStyle w:val="Normal"/>
        <w:jc w:val="both"/>
        <w:rPr>
          <w:rFonts w:ascii="Times" w:hAnsi="Times" w:cs="Times"/>
          <w:sz w:val="20"/>
          <w:szCs w:val="20"/>
          <w:lang w:val="en" w:eastAsia="es-ES"/>
        </w:rPr>
      </w:pPr>
      <w:r>
        <w:rPr>
          <w:rFonts w:cs="Times" w:ascii="Times" w:hAnsi="Times"/>
          <w:sz w:val="20"/>
          <w:szCs w:val="20"/>
          <w:lang w:val="en" w:eastAsia="es-ES"/>
        </w:rPr>
        <w:br/>
        <w:t>It is also important handling pesticides or insecticides to control different diseases and pests on agricultural crops.</w:t>
        <w:br/>
        <w:t>management vermicompost ecosan to fertilize the soil naturally, in order to maintain the physical conditions and soil texture, depth, pH the presence of humus and nutrients is very beneficial for growth and development is recommended Andean different species.</w:t>
      </w:r>
    </w:p>
    <w:p>
      <w:pPr>
        <w:pStyle w:val="Normal"/>
        <w:jc w:val="both"/>
        <w:rPr>
          <w:rFonts w:ascii="Times" w:hAnsi="Times" w:cs="Times"/>
          <w:sz w:val="20"/>
          <w:szCs w:val="20"/>
          <w:lang w:val="en" w:eastAsia="es-ES"/>
        </w:rPr>
      </w:pPr>
      <w:r>
        <w:rPr>
          <w:rFonts w:cs="Times" w:ascii="Times" w:hAnsi="Times"/>
          <w:sz w:val="20"/>
          <w:szCs w:val="20"/>
          <w:lang w:val="en" w:eastAsia="es-ES"/>
        </w:rPr>
        <w:br/>
        <w:t>We must take into account all soils require nutrients nitrogen N, phosphorus P and potassium K, for better production yields, urine and humus is highly recommended to contain these micronutrients in molecular state, which facilitates the absorption by the roots of the plants.</w:t>
      </w:r>
    </w:p>
    <w:p>
      <w:pPr>
        <w:pStyle w:val="Normal"/>
        <w:jc w:val="both"/>
        <w:rPr>
          <w:rFonts w:ascii="Times" w:hAnsi="Times" w:cs="Times"/>
          <w:sz w:val="20"/>
          <w:szCs w:val="20"/>
          <w:lang w:val="en" w:eastAsia="es-ES"/>
        </w:rPr>
      </w:pPr>
      <w:r>
        <w:rPr>
          <w:rFonts w:cs="Times" w:ascii="Times" w:hAnsi="Times"/>
          <w:sz w:val="20"/>
          <w:szCs w:val="20"/>
          <w:lang w:val="en" w:eastAsia="es-ES"/>
        </w:rPr>
        <w:br/>
        <w:t>With fertilizer application liquid and solid organic ECOSAN higher performance in growing potatoes, quinoa, oats and bean was verified. Compared with sheep manure.</w:t>
      </w:r>
    </w:p>
    <w:p>
      <w:pPr>
        <w:pStyle w:val="Normal"/>
        <w:jc w:val="both"/>
        <w:rPr>
          <w:rFonts w:ascii="Times" w:hAnsi="Times" w:cs="Times"/>
          <w:sz w:val="20"/>
          <w:szCs w:val="20"/>
          <w:lang w:val="en" w:eastAsia="es-ES"/>
        </w:rPr>
      </w:pPr>
      <w:r>
        <w:rPr>
          <w:rFonts w:cs="Times" w:ascii="Times" w:hAnsi="Times"/>
          <w:sz w:val="20"/>
          <w:szCs w:val="20"/>
          <w:lang w:val="en" w:eastAsia="es-ES"/>
        </w:rPr>
        <w:br/>
        <w:t>Also with organic liquid ecosan urine and humus earthworm fertilization, increased plant height was achieved especially forages.</w:t>
      </w:r>
    </w:p>
    <w:p>
      <w:pPr>
        <w:pStyle w:val="Normal"/>
        <w:jc w:val="both"/>
        <w:rPr>
          <w:rFonts w:ascii="Times" w:hAnsi="Times" w:cs="Times"/>
          <w:sz w:val="20"/>
          <w:szCs w:val="20"/>
          <w:lang w:val="en" w:eastAsia="es-ES"/>
        </w:rPr>
      </w:pPr>
      <w:r>
        <w:rPr>
          <w:rFonts w:cs="Times" w:ascii="Times" w:hAnsi="Times"/>
          <w:sz w:val="20"/>
          <w:szCs w:val="20"/>
          <w:lang w:val="en" w:eastAsia="es-ES"/>
        </w:rPr>
        <w:br/>
        <w:t>PRIETO (2006). Comparative test of annual forages in three locations of the Altiplano. Bolivian Animal Production Association. IBTA. X National Meeting of ABOPA - Bolivia. p 133- 163.</w:t>
      </w:r>
    </w:p>
    <w:p>
      <w:pPr>
        <w:pStyle w:val="Normal"/>
        <w:jc w:val="both"/>
        <w:rPr>
          <w:rFonts w:ascii="Times" w:hAnsi="Times" w:cs="Times"/>
          <w:sz w:val="20"/>
          <w:szCs w:val="20"/>
          <w:lang w:val="en" w:eastAsia="es-ES"/>
        </w:rPr>
      </w:pPr>
      <w:r>
        <w:rPr>
          <w:rFonts w:cs="Times" w:ascii="Times" w:hAnsi="Times"/>
          <w:sz w:val="20"/>
          <w:szCs w:val="20"/>
          <w:lang w:val="en" w:eastAsia="es-ES"/>
        </w:rPr>
        <w:br/>
        <w:br/>
        <w:t xml:space="preserve">Sumaj Huasi Foundation and Association APAINTI 2011 </w:t>
      </w:r>
    </w:p>
    <w:p>
      <w:pPr>
        <w:pStyle w:val="Normal"/>
        <w:jc w:val="both"/>
        <w:rPr>
          <w:rFonts w:ascii="Times" w:hAnsi="Times" w:cs="Times"/>
          <w:sz w:val="20"/>
          <w:szCs w:val="20"/>
          <w:lang w:val="en" w:eastAsia="es-ES"/>
        </w:rPr>
      </w:pPr>
      <w:r>
        <w:rPr>
          <w:rFonts w:cs="Times" w:ascii="Times" w:hAnsi="Times"/>
          <w:sz w:val="20"/>
          <w:szCs w:val="20"/>
          <w:lang w:val="en" w:eastAsia="es-ES"/>
        </w:rPr>
        <w:t>____________________________________________________________________________</w:t>
        <w:br/>
        <w:t>MARTÍNEZ (2009). Study of yield components and their relationship to performance and industrial characteristics of 22 cultivars and / or advanced lines of oats Universidad de la Frontera, Faculty of Agricultural and Forestry Sciences, Temuco, Chile. p 65-77.</w:t>
      </w:r>
    </w:p>
    <w:p>
      <w:pPr>
        <w:pStyle w:val="Normal"/>
        <w:jc w:val="both"/>
        <w:rPr>
          <w:rFonts w:ascii="Times" w:hAnsi="Times" w:cs="Times"/>
          <w:sz w:val="20"/>
          <w:szCs w:val="20"/>
          <w:lang w:val="en" w:eastAsia="es-ES"/>
        </w:rPr>
      </w:pPr>
      <w:r>
        <w:rPr>
          <w:rFonts w:cs="Times" w:ascii="Times" w:hAnsi="Times"/>
          <w:sz w:val="20"/>
          <w:szCs w:val="20"/>
          <w:lang w:val="en" w:eastAsia="es-ES"/>
        </w:rPr>
        <w:br/>
        <w:t>ESTRADA (2000), cited by Quispe, (2002). Introduction of four varieties of potato (solamun tuberosum L.) under two planting densities in the Town of phusa - Ichoca Inquisivi Province. Faculty of Agronomy (UMSA) .The Paz Bolivia.120 p.</w:t>
      </w:r>
    </w:p>
    <w:p>
      <w:pPr>
        <w:pStyle w:val="Normal"/>
        <w:jc w:val="both"/>
        <w:rPr>
          <w:rFonts w:ascii="Times" w:hAnsi="Times" w:cs="Times"/>
          <w:sz w:val="20"/>
          <w:szCs w:val="20"/>
          <w:lang w:val="en" w:eastAsia="es-ES"/>
        </w:rPr>
      </w:pPr>
      <w:r>
        <w:rPr>
          <w:rFonts w:cs="Times" w:ascii="Times" w:hAnsi="Times"/>
          <w:sz w:val="20"/>
          <w:szCs w:val="20"/>
          <w:lang w:val="en" w:eastAsia="es-ES"/>
        </w:rPr>
        <w:br/>
        <w:t>FAO (2007). Participative methodology. P. Internet. http: // www. Fao. Org.</w:t>
        <w:br/>
        <w:t>FRANCO AND Ortuna, (1995), cited by Quispe, (2002). Introduction of four varieties of potato (solamun tuberosum L.) under two planting densities in the Town of phusa - Ichoca Inquisivi Province. Faculty of Agronomy (UMSA) .The Paz Bolivia.120 p.</w:t>
      </w:r>
    </w:p>
    <w:p>
      <w:pPr>
        <w:pStyle w:val="Normal"/>
        <w:jc w:val="both"/>
        <w:rPr>
          <w:rFonts w:ascii="Times" w:hAnsi="Times" w:cs="Times"/>
          <w:sz w:val="20"/>
          <w:szCs w:val="20"/>
          <w:lang w:val="en" w:eastAsia="es-ES"/>
        </w:rPr>
      </w:pPr>
      <w:r>
        <w:rPr>
          <w:rFonts w:cs="Times" w:ascii="Times" w:hAnsi="Times"/>
          <w:sz w:val="20"/>
          <w:szCs w:val="20"/>
          <w:lang w:val="en" w:eastAsia="es-ES"/>
        </w:rPr>
        <w:br/>
        <w:t>MACA and JICA (2005). Participatory research for the management, use and management of soil, water and vegetation cover. ed, Sapecho SRL. La Paz-Bolivia .179 p.</w:t>
      </w:r>
    </w:p>
    <w:p>
      <w:pPr>
        <w:pStyle w:val="Normal"/>
        <w:jc w:val="both"/>
        <w:rPr>
          <w:rFonts w:ascii="Times" w:hAnsi="Times" w:cs="Times"/>
          <w:sz w:val="20"/>
          <w:szCs w:val="20"/>
          <w:lang w:val="en" w:eastAsia="es-ES"/>
        </w:rPr>
      </w:pPr>
      <w:r>
        <w:rPr>
          <w:rFonts w:cs="Times" w:ascii="Times" w:hAnsi="Times"/>
          <w:sz w:val="20"/>
          <w:szCs w:val="20"/>
          <w:lang w:val="en" w:eastAsia="es-ES"/>
        </w:rPr>
        <w:br/>
        <w:t>CRUZ, (2004). David Ministry of Sustainable Development Deputy Minister of Natural Resources and Environmental impact of climate change on forest ecosystems, biodiversity, food security and agriculture in Bolivia and the world in July 2004 La Paz Bolivia p.15.</w:t>
      </w:r>
    </w:p>
    <w:p>
      <w:pPr>
        <w:pStyle w:val="Normal"/>
        <w:jc w:val="both"/>
        <w:rPr>
          <w:rFonts w:ascii="Times" w:hAnsi="Times" w:cs="Times"/>
          <w:sz w:val="20"/>
          <w:szCs w:val="20"/>
          <w:lang w:val="en" w:eastAsia="es-ES"/>
        </w:rPr>
      </w:pPr>
      <w:r>
        <w:rPr>
          <w:rFonts w:cs="Times" w:ascii="Times" w:hAnsi="Times"/>
          <w:sz w:val="20"/>
          <w:szCs w:val="20"/>
          <w:lang w:val="en" w:eastAsia="es-ES"/>
        </w:rPr>
        <w:br/>
        <w:t>16. ANNEX</w:t>
      </w:r>
    </w:p>
    <w:p>
      <w:pPr>
        <w:pStyle w:val="Normal"/>
        <w:jc w:val="both"/>
        <w:rPr>
          <w:rFonts w:ascii="Times" w:hAnsi="Times" w:cs="Times"/>
          <w:sz w:val="20"/>
          <w:szCs w:val="20"/>
          <w:lang w:val="en" w:eastAsia="es-ES"/>
        </w:rPr>
      </w:pPr>
      <w:r>
        <w:rPr>
          <w:rFonts w:cs="Times" w:ascii="Times" w:hAnsi="Times"/>
          <w:sz w:val="20"/>
          <w:szCs w:val="20"/>
          <w:lang w:val="en" w:eastAsia="es-ES"/>
        </w:rPr>
        <w:br/>
        <w:t>Visits to the Villandrani Community by the various public and private institutions for the study of organic fertilizers, organic liquid fertilizer (urine) and vermicompost (Ecosan) in different crops Andinoss Potato: Variety Huaycha, Quinoa: Variety Blanquita, Haba : Variety Giant Copacabana and Avena: Variety Texas.</w:t>
      </w:r>
    </w:p>
    <w:p>
      <w:pPr>
        <w:pStyle w:val="Normal"/>
        <w:jc w:val="both"/>
        <w:rPr>
          <w:rFonts w:ascii="Times" w:hAnsi="Times" w:cs="Times"/>
          <w:sz w:val="20"/>
          <w:szCs w:val="20"/>
          <w:lang w:val="es-ES_tradnl" w:eastAsia="es-ES"/>
        </w:rPr>
      </w:pPr>
      <w:r>
        <w:rPr>
          <w:rFonts w:cs="Times" w:ascii="Times" w:hAnsi="Times"/>
          <w:sz w:val="20"/>
          <w:szCs w:val="20"/>
          <w:lang w:val="es-ES_tradnl" w:eastAsia="es-ES"/>
        </w:rPr>
      </w:r>
    </w:p>
    <w:p>
      <w:pPr>
        <w:pStyle w:val="Normal"/>
        <w:pBdr>
          <w:bottom w:val="single" w:sz="6" w:space="1" w:color="000000"/>
        </w:pBdr>
        <w:suppressAutoHyphens w:val="false"/>
        <w:jc w:val="both"/>
        <w:rPr>
          <w:rFonts w:ascii="Arial" w:hAnsi="Arial" w:cs="Arial"/>
          <w:vanish/>
          <w:sz w:val="16"/>
          <w:szCs w:val="16"/>
          <w:lang w:val="es-ES_tradnl" w:eastAsia="es-ES"/>
        </w:rPr>
      </w:pPr>
      <w:r>
        <w:rPr>
          <w:rFonts w:cs="Arial" w:ascii="Arial" w:hAnsi="Arial"/>
          <w:vanish/>
          <w:sz w:val="16"/>
          <w:szCs w:val="16"/>
          <w:lang w:val="es-ES_tradnl" w:eastAsia="es-ES"/>
        </w:rPr>
        <w:t>Principio del formulario</w:t>
      </w:r>
    </w:p>
    <w:p>
      <w:pPr>
        <w:pStyle w:val="Normal"/>
        <w:suppressAutoHyphens w:val="false"/>
        <w:jc w:val="both"/>
        <w:rPr>
          <w:rFonts w:ascii="Times" w:hAnsi="Times" w:cs="Times"/>
          <w:vanish/>
          <w:sz w:val="20"/>
          <w:szCs w:val="20"/>
          <w:lang w:val="es-ES_tradnl" w:eastAsia="es-ES"/>
        </w:rPr>
      </w:pPr>
      <w:r>
        <w:rPr>
          <w:rFonts w:cs="Times" w:ascii="Times" w:hAnsi="Times"/>
          <w:vanish/>
          <w:sz w:val="20"/>
          <w:szCs w:val="20"/>
          <w:lang w:val="es-ES_tradnl" w:eastAsia="es-ES"/>
        </w:rPr>
      </w:r>
    </w:p>
    <w:p>
      <w:pPr>
        <w:pStyle w:val="Normal"/>
        <w:pBdr>
          <w:top w:val="single" w:sz="6" w:space="1" w:color="000000"/>
        </w:pBdr>
        <w:suppressAutoHyphens w:val="false"/>
        <w:jc w:val="both"/>
        <w:rPr>
          <w:rFonts w:ascii="Arial" w:hAnsi="Arial" w:cs="Arial"/>
          <w:vanish/>
          <w:sz w:val="16"/>
          <w:szCs w:val="16"/>
          <w:lang w:val="es-ES_tradnl" w:eastAsia="es-ES"/>
        </w:rPr>
      </w:pPr>
      <w:r>
        <w:rPr>
          <w:rFonts w:cs="Arial" w:ascii="Arial" w:hAnsi="Arial"/>
          <w:vanish/>
          <w:sz w:val="16"/>
          <w:szCs w:val="16"/>
          <w:lang w:val="es-ES_tradnl" w:eastAsia="es-ES"/>
        </w:rPr>
        <w:t>Final del formulario</w:t>
      </w:r>
    </w:p>
    <w:p>
      <w:pPr>
        <w:pStyle w:val="Normal"/>
        <w:suppressAutoHyphens w:val="false"/>
        <w:jc w:val="both"/>
        <w:rPr>
          <w:rFonts w:ascii="Times" w:hAnsi="Times" w:cs="Times"/>
          <w:vanish/>
          <w:sz w:val="20"/>
          <w:szCs w:val="20"/>
          <w:lang w:val="es-ES_tradnl" w:eastAsia="es-ES"/>
        </w:rPr>
      </w:pPr>
      <w:r>
        <w:rPr>
          <w:rFonts w:cs="Times" w:ascii="Times" w:hAnsi="Times"/>
          <w:vanish/>
          <w:sz w:val="20"/>
          <w:szCs w:val="20"/>
          <w:lang w:val="es-ES_tradnl" w:eastAsia="es-ES"/>
        </w:rPr>
      </w:r>
    </w:p>
    <w:p>
      <w:pPr>
        <w:pStyle w:val="Normal"/>
        <w:spacing w:lineRule="atLeast" w:line="18"/>
        <w:ind w:left="1701" w:hanging="0"/>
        <w:jc w:val="both"/>
        <w:rPr>
          <w:rFonts w:ascii="Tahoma" w:hAnsi="Tahoma" w:cs="Tahoma"/>
          <w:sz w:val="20"/>
          <w:szCs w:val="20"/>
          <w:lang w:val="es-ES_tradnl" w:eastAsia="es-ES"/>
        </w:rPr>
      </w:pPr>
      <w:r>
        <w:rPr>
          <w:rFonts w:cs="Tahoma" w:ascii="Tahoma" w:hAnsi="Tahoma"/>
          <w:sz w:val="20"/>
          <w:szCs w:val="20"/>
          <w:lang w:val="es-ES_tradnl" w:eastAsia="es-ES"/>
        </w:rPr>
      </w:r>
    </w:p>
    <w:sectPr>
      <w:headerReference w:type="default" r:id="rId2"/>
      <w:type w:val="nextPage"/>
      <w:pgSz w:w="12240" w:h="15840"/>
      <w:pgMar w:left="1417" w:right="1417" w:gutter="0" w:header="840" w:top="1549"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Univox">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rFonts w:ascii="Univox;Times New Roman" w:hAnsi="Univox;Times New Roman" w:cs="Univox;Times New Roman"/>
        <w:sz w:val="20"/>
        <w:szCs w:val="20"/>
      </w:rPr>
    </w:pPr>
    <w:r>
      <w:rPr>
        <w:rFonts w:cs="Univox;Times New Roman" w:ascii="Univox;Times New Roman" w:hAnsi="Univox;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Gtfttext">
    <w:name w:val="gt-ft-text"/>
    <w:qFormat/>
    <w:rPr/>
  </w:style>
  <w:style w:type="character" w:styleId="InternetLink">
    <w:name w:val="Hyperlink"/>
    <w:rPr>
      <w:color w:val="0000FF"/>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Epgrafe">
    <w:name w:val="Epígrafe"/>
    <w:basedOn w:val="Normal"/>
    <w:qFormat/>
    <w:pPr>
      <w:suppressLineNumbers/>
      <w:spacing w:before="120" w:after="120"/>
    </w:pPr>
    <w:rPr>
      <w:rFonts w:cs="Lohit Marathi;Times New Roman"/>
      <w:i/>
      <w:iCs/>
      <w:sz w:val="24"/>
      <w:szCs w:val="24"/>
    </w:rPr>
  </w:style>
  <w:style w:type="paragraph" w:styleId="Ndice">
    <w:name w:val="Índice"/>
    <w:basedOn w:val="Normal"/>
    <w:qFormat/>
    <w:pPr>
      <w:suppressLineNumbers/>
    </w:pPr>
    <w:rPr>
      <w:rFonts w:cs="Lohit Marath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Normal"/>
    <w:qFormat/>
    <w:pPr/>
    <w:rPr/>
  </w:style>
  <w:style w:type="paragraph" w:styleId="Footer">
    <w:name w:val="Footer"/>
    <w:basedOn w:val="Normal"/>
    <w:pPr>
      <w:suppressLineNumbers/>
      <w:tabs>
        <w:tab w:val="clear" w:pos="708"/>
        <w:tab w:val="center" w:pos="4703" w:leader="none"/>
        <w:tab w:val="right" w:pos="9406" w:leader="none"/>
      </w:tabs>
    </w:pPr>
    <w:rPr/>
  </w:style>
  <w:style w:type="paragraph" w:styleId="Listamulticolornfasis1">
    <w:name w:val="Lista multicolor - Énfasis 1"/>
    <w:basedOn w:val="Normal"/>
    <w:qFormat/>
    <w:pPr>
      <w:suppressAutoHyphens w:val="false"/>
      <w:spacing w:before="0" w:after="0"/>
      <w:ind w:left="720" w:hanging="0"/>
      <w:contextualSpacing/>
    </w:pPr>
    <w:rPr>
      <w:rFonts w:ascii="Cambria" w:hAnsi="Cambria" w:eastAsia="MS Mincho;ＭＳ 明朝" w:cs="Times New Roman"/>
      <w:lang w:val="es-ES_tradnl"/>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0:30:00Z</dcterms:created>
  <dc:creator>windows</dc:creator>
  <dc:description/>
  <cp:keywords/>
  <dc:language>en-US</dc:language>
  <cp:lastModifiedBy>Sumaj uasi</cp:lastModifiedBy>
  <cp:lastPrinted>2016-04-05T12:27:00Z</cp:lastPrinted>
  <dcterms:modified xsi:type="dcterms:W3CDTF">2016-04-21T14:49:00Z</dcterms:modified>
  <cp:revision>75</cp:revision>
  <dc:subject/>
  <dc:title>CONTRATO DE SERVICIOS MUSICALES</dc:title>
</cp:coreProperties>
</file>